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5 № 65/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дача  заявок  на путевки, 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е  и санаторно-оздоровительные лагеря отдыха, открытые в установленном порядке на территории Псковской области, для детей школьного возраста, осуществляется с 01 марта 2025 года в следующем порядк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. </w:t>
      </w:r>
      <w:r>
        <w:rPr>
          <w:b/>
          <w:sz w:val="26"/>
          <w:szCs w:val="26"/>
          <w:u w:val="single"/>
        </w:rPr>
        <w:t>В загородные лагеря, находящиеся на балансе ГП Псковской области «ЦДОО»</w:t>
      </w:r>
    </w:p>
    <w:p>
      <w:pPr>
        <w:pStyle w:val="Style16"/>
        <w:spacing w:before="0" w:after="0"/>
        <w:ind w:left="284" w:hanging="0"/>
        <w:jc w:val="both"/>
        <w:rPr>
          <w:b/>
          <w:b/>
          <w:sz w:val="16"/>
          <w:szCs w:val="16"/>
        </w:rPr>
      </w:pPr>
      <w:r>
        <w:rPr/>
        <w:t xml:space="preserve">      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       </w:t>
      </w:r>
      <w:r>
        <w:rPr>
          <w:b/>
          <w:i/>
        </w:rPr>
        <w:t>для детей, находящихся в трудной жизненной ситуации</w:t>
      </w:r>
      <w:r>
        <w:rPr/>
        <w:t xml:space="preserve"> </w:t>
      </w:r>
      <w:r>
        <w:rPr>
          <w:i/>
        </w:rPr>
        <w:t>(дети участников СВО, дети из малоимущих семей, дети, находящиеся на опеке, в патронатных и приемных семьях, дети-инвалиды, а также дети из многодетных малообеспеченных семей),</w:t>
      </w:r>
      <w:r>
        <w:rPr/>
        <w:t xml:space="preserve"> заявления на путевки, подаются  в  уполномоченный орган местного самоуправления  по организации отдыха и оздоровления детей в срок </w:t>
      </w:r>
      <w:r>
        <w:rPr>
          <w:b/>
        </w:rPr>
        <w:t xml:space="preserve">с </w:t>
      </w:r>
      <w:r>
        <w:rPr>
          <w:b/>
          <w:sz w:val="28"/>
          <w:szCs w:val="28"/>
        </w:rPr>
        <w:t>03</w:t>
      </w:r>
      <w:r>
        <w:rPr>
          <w:b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b/>
        </w:rPr>
        <w:t xml:space="preserve"> по </w:t>
      </w:r>
      <w:r>
        <w:rPr>
          <w:b/>
          <w:sz w:val="28"/>
          <w:szCs w:val="28"/>
        </w:rPr>
        <w:t>14 апреля</w:t>
      </w:r>
      <w:r>
        <w:rPr>
          <w:b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(</w:t>
      </w:r>
      <w:r>
        <w:rPr>
          <w:b/>
          <w:i/>
        </w:rPr>
        <w:t>Управление образования г. Великие Луки по адресу: г. Великие Луки, ул. Дружбы, д.31, тел. 8(81153)78134 Игнатьева Валентина Евгеньевна. Понедельник, среда с 09.30 час. до 17.30 час. Обед с 13.00 час. до 14.00 час. При себе иметь паспорт, документ, подтверждающий льготную категорию ребенка, свидетельство о рождении ребенка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для детей работающих граждан от организаций-работодателей</w:t>
      </w:r>
      <w:r>
        <w:rPr/>
        <w:t xml:space="preserve">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(вход со двора)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заявки на  путевки за полную оплату от родителей</w:t>
      </w:r>
      <w:r>
        <w:rPr/>
        <w:t xml:space="preserve">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(вход со двора), 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Заявки на путевки в санаторно-оздоровительные лагер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для всех категорий детей принимаются органом местного самоуправления в сфере организации отдыха и оздоровления детей при наличии показаний для лечения и справки из медицинского учреждения на получение санаторной путевки (форма №070/у)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Дети, находящиеся в трудной жизненной ситуации (за исключением детей, оставшихся без попечения родителей, находящихся в учреждениях системы образования и социальной защиты) и дети работающих граждан </w:t>
      </w:r>
      <w:r>
        <w:rPr>
          <w:b/>
          <w:sz w:val="26"/>
          <w:szCs w:val="26"/>
          <w:u w:val="single"/>
        </w:rPr>
        <w:t>имеют право воспользова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й социальной поддержки по обеспечению путевками в загородные лагеря отдыха и оздоровления детей или санаторно-оздоровительные детские лагеря – </w:t>
      </w:r>
      <w:r>
        <w:rPr>
          <w:b/>
          <w:sz w:val="26"/>
          <w:szCs w:val="26"/>
          <w:u w:val="single"/>
        </w:rPr>
        <w:t>не более одного раза в календарном году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вторные  путевки в загородные лагеря выделяются по ходатайству органа местного самоуправления в сфере организации отдыха и оздоровления детей с указанием основания.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рядок предоставления и оформления путевок, бланки заявок  размещены на    сайте ГП ПО «ЦДОО»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doopsko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предоставляемых для оформления путевок, оплачиваемых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за счет областного бюджета, детям, обучающимся и проживающим в Псковской области, в организации отдыха детей и их оздоровления в 2025 году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й оздоровительный лагерь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9"/>
        <w:gridCol w:w="54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и, находящиеся в трудной жизненной ситуации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алоимущих сем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оставшиеся без попечения родителей, переданные на воспитание в приемную семью или семью опеку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семей, вынужденно покинувших территорию Украины, ДНР, ЛНР, Херсонской и Запорожской област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, подтверждающая льготную категор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-инвали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 ограниченными возможностями здоровь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из многодетных сем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ветеранов боевых действ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воспитывающиеся в семьях, где оба родителя или единственный родитель являются пенсионерами по инвалидност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пии документов, подтверждающих льготную категорию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состоящие на различных видах профилактического уче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одатайство комиссии по делам несовершеннолетних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арактерис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один из родителей которых участвует в СВО, в т.ч. призваны на военную службу по мобилиз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один из родителей которых погиб, стал инвалидом во время участия в СВ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сынки и падчерицы участников СВО, родные братья и сестры – члены семей участников СВО, проживающие совмест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явление родителя (опекуна)</w:t>
            </w:r>
          </w:p>
          <w:p>
            <w:pPr>
              <w:pStyle w:val="Normal"/>
              <w:ind w:left="36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пия свидетельства о рождении ребенка,</w:t>
            </w:r>
          </w:p>
          <w:p>
            <w:pPr>
              <w:pStyle w:val="Normal"/>
              <w:ind w:left="36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правка, подтверждающая льготную категорию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кументы, подтверждающие брак и родство (для пасынков и падчериц),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кументы, подтверждающие родство и совместное проживание (для братьев и сестер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 загородных оздоровительных лагер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пия свидетельства о рожд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равка из школы текуще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участники областных профильных сме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из школы текуще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санаторно-оздоровительный лагерь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14"/>
        <w:gridCol w:w="54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и, находящиеся в трудной жизненной ситуац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алоимущих сем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оставшиеся без попечения родителей, переданные на воспитание в семьи опек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-инвали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 ОВ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, подтверждающая льготную категор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равка из мед.учреждения для получения санаторной путевки (форма № 070/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При получении путевки заявитель должен име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документ, удостоверяющий личность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видетельство о рождении ребенк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доверенность на получение путевки, в случае получения путевки не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заявителем.    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cp:keywords/>
  <dc:language>en-US</dc:language>
  <cp:lastModifiedBy>Пользователь Windows</cp:lastModifiedBy>
  <cp:lastPrinted>2021-01-28T15:30:00Z</cp:lastPrinted>
  <dcterms:modified xsi:type="dcterms:W3CDTF">2025-02-12T07:36:00Z</dcterms:modified>
  <cp:revision>28</cp:revision>
  <dc:subject/>
  <dc:title>Начальнику Главного</dc:title>
</cp:coreProperties>
</file>